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 bet when the news of Eddy Curry’s trade to New York first broke a lot of you were thinking: “I wonder what the Franchise will say about this trade?” I even bet that most of you thought I would be ecstatic about it too. I bet that you also thought that I was going to give Isiah Thomas some serious props for getting one the youngest and brightest stars in the NBA. Well, if this were a year ago you would probably be right. But not today and not with all that has happened between Curry and the Bulls throughout the last few months. Eddy Curry should be a Chicago Bull right now. The Bulls deserve him and he should have been loyal to them. John Paxson certainly doesn’t deserve this. He is too nice of a guy. I can guarantee you that when he signed on to be the General Manager of the Chicago Bulls making life or death decisions weren’t part of the job description. Most NBA GM’s are forced to make hard decisions on a daily basis. Paxson, on the other hand, was forced to make a </w:t>
      </w:r>
      <w:r>
        <w:rPr>
          <w:i/>
        </w:rPr>
        <w:t xml:space="preserve">heart </w:t>
      </w:r>
      <w:r>
        <w:rPr/>
        <w:t>decision. Late Monday night, Paxson traded away arguably his best young player because Curry refused to take a DNA test for his weak heart. Usually in sports the term “heart” is thrown around quite loosely and figuratively but in this case Curry REALLY has a weak heart. Paxson, or anyone else for that matter, didn’t want to see another Reggie Lewis or Hank Gathers situation all over again so he simple had to wash his hands of everything. The sad thing is that Paxson really cared about what was best for Curry. This situation went way beyond a GM and his star player. This was father-son territory and much like most young adults, the son was uninterested in what the father had to say. Paxson even offered Curry a $ 400,000 for the next 50 years just in case he failed the exam. He didn’t have to do that. He just wanted to prove to Curry that he cared for him and wasn’t leaving him out to dry. But it didn’t matter. Curry, for some reason or another, wanted nothing to do with any DNA tests. He believed that he was 100% healthy and that a DNA test would be an infringement of his privacy. My question is if he is so healthy why was he so afraid to take this test? What exactly is he hiding from Chicago?</w:t>
      </w:r>
    </w:p>
    <w:p>
      <w:pPr>
        <w:pStyle w:val="Normal"/>
        <w:rPr/>
      </w:pPr>
      <w:r>
        <w:rPr/>
        <w:t xml:space="preserve"> </w:t>
      </w:r>
      <w:r>
        <w:rPr/>
        <w:tab/>
        <w:t xml:space="preserve">We may never know the answer to that question but what we do know is that the Knicks, a most desperate of organizations right now, were very willing to take advantage of the situation. When news broke that Paxson had no choice but to trade away Curry guess who was waiting with the biggest of smiles and deepest of pockets: Isiah Thomas and the New York Knicks. And you know what? For the first time in my life I am actually ashamed to be a Knicks fan. I have come close before. I mean how could you blame me after some of the deals they have pulled off. But this situation blows everything out of the water. The Knicks should have never made this deal. There are more important things than making headlines and winning basketball games. Obviously, Thomas and the Knicks don’t think so. I am so sick of him making these outrageous deals on a weekly basis. The Knicks, once a model franchise, have now turned themselves into a complete joke of an organization. How can you possibly trade for a guy with such serious health issues? </w:t>
      </w:r>
    </w:p>
    <w:p>
      <w:pPr>
        <w:pStyle w:val="Normal"/>
        <w:ind w:firstLine="720"/>
        <w:rPr/>
      </w:pPr>
      <w:r>
        <w:rPr/>
        <w:t xml:space="preserve">Only time will tell who came out the winner of this deal. Certainly, Curry has the potential to be a very special player in this league. However, and ironically enough, questions surrounding his heart (figuratively) and desire have always come up. Doesn’t sound like a Larry Brown-type of player to me. The Knicks also picked up veteran and former Brown disciple, Antonio Davis, in the deal. Despite the fact that I used to loathe him as a member of the Pacers, I am actually excited to have Davis on this team because maybe he can bring some semblance of leadership and direction to a club that sorely lacks just that. </w:t>
      </w:r>
    </w:p>
    <w:p>
      <w:pPr>
        <w:pStyle w:val="Normal"/>
        <w:ind w:firstLine="720"/>
        <w:rPr/>
      </w:pPr>
      <w:r>
        <w:rPr/>
        <w:t>On the flip side the Knicks finally give up Michael Sweetney. I am a little sad to see Sweetney go because I think he can be a pretty good player in this league. He seems to always be working hard and he has definitely improved since he first came into the league a couple of years ago. I was at the NBA Draft when then-Knicks GM Scott Layden drafted Sweetney and everyone at MSG began booing the decision. I think over the last year people realized that Sweetney can actually be a player in this league. Unfortunately for him, he is a Scott Layden player and Thomas wants nothing to do with those guys. On the other hand, I am not sad to see Tim Thomas leave New York. His career has pretty much been a disappointment thus far and he really doesn’t play the kind of defence Brown will likely want to play. The bottom line is that he is very erratic, inconsistent and soft. Hopefully, he will be able to realize his fullest potential in Chicago. Finally, the always questionable draft picks. Rumor has it the Knicks gave up two first-rounders in the deal. It’s always hard to tell what will come out of future picks but if the Knicks are as bad as they were last year those will be some pretty good picks. Not to be forgotten is the fact that Thomas gave away two expiring contracts (T. Thomas and Sweetney) and added more payroll to the league’s highest. At this rate, the Knicks will get under the salary cap when my grand-children’s children are born.</w:t>
      </w:r>
    </w:p>
    <w:p>
      <w:pPr>
        <w:pStyle w:val="Normal"/>
        <w:rPr/>
      </w:pPr>
      <w:r>
        <w:rPr/>
        <w:tab/>
        <w:t>Isiah Thomas acting like a GM reminds me of a famous line from the movie “Catch me if you can.” In the film, Christopher Walken talks of two mice drowning in a bucket of cream. After some time struggling in the bucket, one of the mice fails and allows himself to drown to death. The other mouse keeps his feet moving and churning. It doesn’t seem like he is getting anywhere but after a long time he ends up turning the cream to butter and is then able to escape. Thomas is the second mouse. He never gives up but he keeps making these strange deals and keeps the Knicks roster looking like a revolving door of talent. Hopefully at some point, the roster will begin to solidify and this once proud franchise will turn into pure butter. I have my doubts but I can dream.</w:t>
      </w:r>
    </w:p>
    <w:p>
      <w:pPr>
        <w:pStyle w:val="Normal"/>
        <w:rPr/>
      </w:pPr>
      <w:r>
        <w:rPr/>
      </w:r>
    </w:p>
    <w:p>
      <w:pPr>
        <w:pStyle w:val="Normal"/>
        <w:rPr/>
      </w:pPr>
      <w:r>
        <w:rPr/>
        <w:t>In the meantime and in between time,</w:t>
      </w:r>
    </w:p>
    <w:p>
      <w:pPr>
        <w:pStyle w:val="Normal"/>
        <w:rPr/>
      </w:pPr>
      <w:r>
        <w:rPr/>
      </w:r>
    </w:p>
    <w:p>
      <w:pPr>
        <w:pStyle w:val="Normal"/>
        <w:rPr/>
      </w:pPr>
      <w:r>
        <w:rPr/>
        <w:t>I’m out like Steve Smith from the NBA.</w:t>
      </w:r>
    </w:p>
    <w:p>
      <w:pPr>
        <w:pStyle w:val="Normal"/>
        <w:rPr/>
      </w:pPr>
      <w:r>
        <w:rPr/>
      </w:r>
    </w:p>
    <w:p>
      <w:pPr>
        <w:pStyle w:val="Normal"/>
        <w:rPr/>
      </w:pPr>
      <w:r>
        <w:rPr/>
        <w:t>Ariel “The Franchise” Helwani</w:t>
      </w:r>
    </w:p>
    <w:p>
      <w:pPr>
        <w:pStyle w:val="Normal"/>
        <w:rPr/>
      </w:pPr>
      <w:r>
        <w:rPr/>
      </w:r>
    </w:p>
    <w:p>
      <w:pPr>
        <w:pStyle w:val="Normal"/>
        <w:rPr/>
      </w:pPr>
      <w:r>
        <w:rPr/>
      </w:r>
    </w:p>
    <w:p>
      <w:pPr>
        <w:pStyle w:val="Normal"/>
        <w:rPr>
          <w:i/>
          <w:i/>
        </w:rPr>
      </w:pPr>
      <w:r>
        <w:rPr>
          <w:i/>
        </w:rPr>
        <w:t>Got something to say to the Franchise? Drop him a line at thefranchise@qball.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13:00Z</dcterms:created>
  <dc:creator>Ariel J Helwani</dc:creator>
  <dc:description/>
  <dc:language>en-US</dc:language>
  <cp:lastModifiedBy>Ariel J Helwani</cp:lastModifiedBy>
  <dcterms:modified xsi:type="dcterms:W3CDTF">2005-10-06T21:27:00Z</dcterms:modified>
  <cp:revision>8</cp:revision>
  <dc:subject/>
  <dc:title/>
</cp:coreProperties>
</file>