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s not often you get to meet a living legend. Call me childish, superficial, ignorant or anything that you want but due to the fact that sports, and especially basketball, play such a major role in my life I would be much more inclined to walk up to, say, Kareem Abdul-Jabbar than I would walk up to Bill Clinton. That’s just the nature of sports fans. We just spend so much time focusing on these athletes, many of whom are more flawed as people than we care to know.</w:t>
      </w:r>
    </w:p>
    <w:p>
      <w:pPr>
        <w:pStyle w:val="Normal"/>
        <w:rPr/>
      </w:pPr>
      <w:r>
        <w:rPr/>
        <w:tab/>
        <w:t xml:space="preserve">Such was the case last week when I was on vacation with my family. One night, while eating dinner at our hotel, I noticed a fairly tall man walking into the restaurant. It didn’t take me long to realize that it was Earvin “Magic” Johnson – arguably one of the greatest basketball players of all-time. Suddenly, my heart began to race. I also began formulating a plan in my mind as to how I would be able to approach Magic. You always hear stories of how athletes hate, and I mean HATE, when fans come up to them while they’re eating dinner with their families. To be honest with you, I don’t blame them. Yes, you could make the argument that we made these peoples and given their line of work they set themselves up for these kinds of encounters but, c’mon, at some point we have to be a little civilised. There is nothing sadder than seeing grown men interrupt someone remotely famous while they are spending some quality time with their families. You also have to wonder how much free time these guys actually get with their families to begin with. So this all being said, approaching Magic during dinner was completely out of the question. For the moment, I had to live with the fact that I got to see him in the flesh and perhaps I would get the opportunity to say hello to him in the coming days. </w:t>
      </w:r>
    </w:p>
    <w:p>
      <w:pPr>
        <w:pStyle w:val="Normal"/>
        <w:rPr/>
      </w:pPr>
      <w:r>
        <w:rPr/>
        <w:tab/>
        <w:t>Now, before I tell the rest of this somewhat pathetic tale of a young man’s struggle to approach another man, let’s just put Magic into perspective for our younger readers. Let’s reel off a little piece of his resume: Elected to Naismith Memorial Basketball Hall of Fame (2002), NBA champion (1980, '82, '85, '87, '88); NBA Finals MVP (1980, '82, '87); NBA MVP (1987, '89, '90); Nine-time All-NBA First Team (1983-91); All-NBA Second Team (1982); 12-time All-Star; All-Star MVP (1990, '92); J. Walter Kennedy Citizenship Award (1992); Olympic gold medalist (1992); One of 50 Greatest Players in NBA History (1996). Needless to say, Magic was kind of good.</w:t>
      </w:r>
    </w:p>
    <w:p>
      <w:pPr>
        <w:pStyle w:val="Normal"/>
        <w:rPr/>
      </w:pPr>
      <w:r>
        <w:rPr/>
        <w:tab/>
        <w:t>But there is a different side to the Magic Johnson story. Yes, he was a role model to millions and yes, he could do things with a basketball few could ever dream of. However, on November 7, 1991, the Magic Johnson we all grew to love and admire would forever change. That was the day Johnson announced his retirement from the NBA due to the fact that he had contracted the HIV virus. In a time where we were much less educated on the dangers of HIV and AIDS most people thought Johnson would be dead within the year. The sports world was in mourning. How could this happen? How could a married man contract such a disease? Soon enough, stories would surface of Magic’s infidelity. Wild parties and long nights were now as much a part of Magic’s legacy as no-look passes and three-pointers. It was heartbreaking. I look back to this moment as one of the first times in my life that I truly realized that the athletes we are so quick to immortalize are actually more blemished than the common man. Travel off the court with most of these athletes and you will probably be exposed to an imperfect life of drugs and adultery. Even though I was fairly young when Magic made his startling announcement, I remember this being one of the first instances that I began thinking of athletes in a different light. Did I still respect Magic Johnson the basketball player? Sure. Was I wary of what kind of man Earvin Johnson really was? A little bit. Did I still want to meet him? You better believe it.</w:t>
      </w:r>
    </w:p>
    <w:p>
      <w:pPr>
        <w:pStyle w:val="Normal"/>
        <w:rPr/>
      </w:pPr>
      <w:r>
        <w:rPr/>
        <w:tab/>
        <w:t>Now, back to the vacation. The next day I woke up to some pretty upsetting news. Someone had the nerve to tell us that Magic was not staying at the hotel; he was only there to eat dinner with his family the night before. To say that I felt like I blew a major opportunity to meet one of the greatest of all-time is a major understatement. I also know that is wrong to cry over spilled milk so while missing out on Magic was annoying I had a vacation to enjoy. But that’s not to say I was not keeping an eye out for Mr. Johnson. Maybe he would get hungry again? Maybe he really liked our pool and wanted to go for a swim. Hell, maybe he saw me, liked my size and wanted to talk to me about playing for the Lakers. I mean, they could use all the help they can get.</w:t>
      </w:r>
    </w:p>
    <w:p>
      <w:pPr>
        <w:pStyle w:val="Normal"/>
        <w:rPr/>
      </w:pPr>
      <w:r>
        <w:rPr/>
        <w:tab/>
        <w:t xml:space="preserve">Three days later, the closest I came to Magic was watching some hotel employee perform a magic show to some young kids by the pool. However, that all changed when I saw the Johnsons, Magic and his wife Cookie, strolling on the beach. This was my chance. He wasn’t eating so everything was fair game. After careful deliberation, my brother and I decided to approach Magic on the beach and ask to take a picture with him. I was pretty sure that within the next five minutes I would be rubbing shoulders with a legend. I mean, Magic was so fun-loving. Always laughing, cracking that big smile of his– there was no way that he would turn us down, right? Wrong. He did. He gave some weak excuse that he doesn’t like to take pictures when he wife was around. That’s cool and all but we didn’t ask to take a picture with his wife. </w:t>
      </w:r>
    </w:p>
    <w:p>
      <w:pPr>
        <w:pStyle w:val="Normal"/>
        <w:rPr/>
      </w:pPr>
      <w:r>
        <w:rPr/>
        <w:tab/>
        <w:t>I have to admit, it was rough getting rejected by Magic. I was actually a little disappointed in him. All it would take was three seconds of his precious time. I guess I wasn’t thinking that he would probably be afraid of taking a picture with us and then be faced with the possibility of taking 800 others. That’s the problem with approaching a celebrity. Everyone waits for the first brave soul to go up to them and then after that the scene turns into a free-for-all. But not in this case. Magic had rejected us and the dream was over.</w:t>
      </w:r>
    </w:p>
    <w:p>
      <w:pPr>
        <w:pStyle w:val="Normal"/>
        <w:rPr/>
      </w:pPr>
      <w:r>
        <w:rPr/>
        <w:tab/>
        <w:t>Fast forward to New Year’s Eve. Our second to last day on vacation and Magic was long gone from my thoughts. Ironically enough, his former team wasn’t. The news of that morning was that Kobe Bryant had just been suspended two games for a flagrant foul on Memphis’ Mike Miller. On top of that, rumors were circulating that Bryant and teammate Lamar Odom had engaged in some kind of argument/fight a couple of days earlier. All was not well in Laker-land. So, what else is new? Things were about to be well in Franchise-land, though.</w:t>
      </w:r>
    </w:p>
    <w:p>
      <w:pPr>
        <w:pStyle w:val="Normal"/>
        <w:rPr/>
      </w:pPr>
      <w:r>
        <w:rPr/>
        <w:tab/>
        <w:t xml:space="preserve">As I started to make my way towards breakfast, I noticed the rest of my family talking to a fairly large man. Was my mother TALKING with Magic while I was watching Sportscenter in my room? Apparently. My heart began to race, my palms began to sweat and my knees began to feel weak. Make fun of me all you want, but if you are a basketball fan you would probably feel the same way if placed in my shoes. As I approached the former MVP my mother began signalling me over. She was already buddies with Magic. I never thought my own mother would introduce me to Magic Johnson but that is how things went down. </w:t>
      </w:r>
    </w:p>
    <w:p>
      <w:pPr>
        <w:pStyle w:val="Normal"/>
        <w:rPr/>
      </w:pPr>
      <w:r>
        <w:rPr/>
        <w:tab/>
        <w:t>For some reason the first thing that came to mind was to bring up the recent controversies surrounding the Lakers. I guess I was hoping that Magic hadn’t heard about Kobe’s suspension and that I would be the first to break the news to him. Then I came back to my senses and realized that this was Magic Johnson I was talking to not Kurt Rambis. He was fully-aware of the drama in La-La land he dismissed it the only way the Magic-man could. With laughter and a smile. For a guy who is probably placed in these positions 100 times a day, I was really impressed with Magic. He took the time to talk to us and make this encounter memorable. He also took the time to take pictures with all of us too. My mission was finally complete. I guess what they say is right: good things come to those wait. Even if you have to rely on your mom to get things done for you.</w:t>
      </w:r>
    </w:p>
    <w:p>
      <w:pPr>
        <w:pStyle w:val="Normal"/>
        <w:rPr/>
      </w:pPr>
      <w:r>
        <w:rPr/>
      </w:r>
    </w:p>
    <w:p>
      <w:pPr>
        <w:pStyle w:val="Normal"/>
        <w:rPr/>
      </w:pPr>
      <w:r>
        <w:rPr/>
        <w:t>In the meantime and in between time,</w:t>
      </w:r>
    </w:p>
    <w:p>
      <w:pPr>
        <w:pStyle w:val="Normal"/>
        <w:rPr/>
      </w:pPr>
      <w:r>
        <w:rPr/>
      </w:r>
    </w:p>
    <w:p>
      <w:pPr>
        <w:pStyle w:val="Normal"/>
        <w:rPr/>
      </w:pPr>
      <w:r>
        <w:rPr/>
        <w:t>I’m out like Ron Artest from Indiana any day now.</w:t>
      </w:r>
    </w:p>
    <w:p>
      <w:pPr>
        <w:pStyle w:val="Normal"/>
        <w:rPr/>
      </w:pPr>
      <w:r>
        <w:rPr/>
      </w:r>
    </w:p>
    <w:p>
      <w:pPr>
        <w:pStyle w:val="Normal"/>
        <w:rPr/>
      </w:pPr>
      <w:r>
        <w:rPr/>
        <w:t>Ariel “The Franchise” Helwani</w:t>
      </w:r>
    </w:p>
    <w:p>
      <w:pPr>
        <w:pStyle w:val="Normal"/>
        <w:rPr/>
      </w:pPr>
      <w:r>
        <w:rPr/>
      </w:r>
    </w:p>
    <w:p>
      <w:pPr>
        <w:pStyle w:val="Normal"/>
        <w:rPr/>
      </w:pPr>
      <w:r>
        <w:rPr/>
        <w:t xml:space="preserve">Got something to say to the Franchise? Drop him a line at </w:t>
      </w:r>
      <w:hyperlink r:id="rId2">
        <w:r>
          <w:rPr>
            <w:rStyle w:val="InternetLink"/>
            <w:color w:val="000000"/>
            <w:u w:val="none"/>
          </w:rPr>
          <w:t xml:space="preserve">thefranchise@qball.ca </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franchise@qball.ca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7:46:00Z</dcterms:created>
  <dc:creator>Ariel J Helwani</dc:creator>
  <dc:description/>
  <dc:language>en-US</dc:language>
  <cp:lastModifiedBy>Ariel J Helwani</cp:lastModifiedBy>
  <dcterms:modified xsi:type="dcterms:W3CDTF">2006-01-08T18:49:00Z</dcterms:modified>
  <cp:revision>7</cp:revision>
  <dc:subject/>
  <dc:title/>
</cp:coreProperties>
</file>